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</w:r>
      <w:r>
        <w:rPr>
          <w:b/>
          <w:bCs/>
        </w:rPr>
        <w:t>поставки продукции (товар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           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</w:t>
      </w:r>
      <w:r>
        <w:rPr/>
        <w:t xml:space="preserve">, действующ___ на основании доверенности от ___________20__ г. № _ (выдана Поставщиком в связи с заключением агентского договора от __________ 20__ г. № _)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действующ__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ставщик обязуется поставить, а Покупатель – принять и оплатить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в соответствии с графиком поставки и </w:t>
        <w:br/>
        <w:t xml:space="preserve">спецификацией, которые являются неотъемлемыми приложениями к настоящему договор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ий объем всех подлежащих поставке в течение срока, указанного в настоящем пункте, </w:t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оставка осуществляется помесячно, равными партиями в соответствии с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оставщик вправе, с письменного согласия Покупателя, осуществлять досрочную  отгрузку  </w:t>
        <w:br/>
        <w:t xml:space="preserve">подлежащих поставке партий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КАЧЕСТВУ И КОМПЛЕКТ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ставляемы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по качеству и комплектности должны соответствовать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>,</w:t>
      </w:r>
      <w:r>
        <w:rPr/>
        <w:t xml:space="preserve"> а также требованиям, установленным в пункте 1.1 настоящего договора и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Согласование между сторонами уточненных технических характеристик и дополнительных  </w:t>
        <w:br/>
        <w:t xml:space="preserve">требований к качеств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,</w:t>
      </w:r>
      <w:r>
        <w:rPr/>
        <w:t xml:space="preserve"> не предусмотренных утвержденной технической документацией, осуществляется в следующем порядке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оставщик гарантирует качество и надежность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>в течение гарантийного срока, установленного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тавщик _____________ дополнительные гарантии качества, а именно: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ТАРА, УПАКОВКА И МАРКИРОВ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>поставляются в таре и упаковке, соответствующих государственным стандартам, техническим условиям, другой нормативно-технической документации, указанной в разделе 2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Многооборотная тара является возвратной и должна быть направлена Покупателем Поставщику не поздне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со дня получе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Упако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содержать маркировку, включающую следующие сведения: наименования Покупателя и грузополучателя; адрес грузополучателя; номер и дата договора поставки; номера позиций (по спецификации и графику поставки); номер места; вес нетто, вес брутто; размеры тары в сантиметрах (длина, высота, ширина); сведения о Поставщике и </w:t>
        <w:br/>
        <w:t>грузоотправ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Места, требующие специального обозначения, должны иметь дополнительную маркировку: </w:t>
        <w:br/>
        <w:t>«Осторожно», «Верх», «Не кантовать», «Стекло» и другие в зависимости от особенностей груз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ЦЕНА И СТОИМОСТЬ ТОВА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Цена одной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 xml:space="preserve">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, что отражается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</w:t>
        <w:br/>
        <w:t xml:space="preserve">непреодолимой сил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Стоимость каждой партии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пределяется в соответствии с прилагаемыми к договору спецификацией и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Общая сумма договора, включающая транспортные расходы Поставщика при транспортиро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грузовой скоростью, устанавливается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/>
          <w:bCs/>
          <w:i/>
          <w:iCs/>
        </w:rPr>
        <w:t xml:space="preserve"> </w:t>
      </w:r>
      <w:r>
        <w:rPr/>
        <w:t>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В случае если с письменного согласия Покупателя отпра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>осуществляется Поставщиком ускоренным способом, дополнительные транспортные расходы несет Покуп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ТГРУЗ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Отгруз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роизводится железнодорожным транспортом в вагонах, грузовой скоростью. Минимальной нормой отгрузки является партия, размер которой определяется в соответствии с графиком поставки. Отгрузка осуществляется на условиях франко-вагон – станция назначения в присутствии представителя Покупа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Каждая партия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иметь следующие сопроводительные документ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железнодорожная накладная – 1 экз.; </w:t>
        <w:br/>
        <w:t xml:space="preserve">– спецификация – 1 экз.; </w:t>
        <w:br/>
        <w:t xml:space="preserve">– сертификат качества – 1 экз.; </w:t>
        <w:br/>
        <w:t xml:space="preserve">– санитарный сертификат – 1 экз.; </w:t>
        <w:br/>
        <w:t xml:space="preserve">– др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Отгрузка каждой партии начинается после вручения представителем Покупателя Поставщику </w:t>
        <w:br/>
        <w:t xml:space="preserve">письменного извещения (копии платежного поручения с круглой печатью банка) об оплате </w:t>
        <w:br/>
        <w:t xml:space="preserve">соответствующей парт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Поставщик в день сдачи соответств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железной дороге обязан уведомить Покупателя о дате отгрузки и номерах отправленных вагонов по телеграфу, факсу или телефон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6.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Оплата перво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 осуществляется Покупателем в полном объеме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заключения настоящего договора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>процентов от суммы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плата каждой послед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Покупателем в полном объеме не позднее чем в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срок со дня оформления акта приемки предыдущей партии от железной дороги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роцентов от суммы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Окончательные расчеты сторон производятся в день оплаты последней подлежащей поставке  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ПРИЕМКА ТОВА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Приемка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т железной дороги осуществляется представителем Покупателя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получения уведомления железной дороги о прибытии соответствующей партии на основании осмотра и документов, указанных в пункте 6.2 настояще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акт приемки Покупателем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оформляется двусторонним актом приемки, подписанным представителями Покупателя и железной дороги, который подтверждает приемку по количеству и качеству. В случае обнаружения при приемке несоответствия получ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условиям настоящего договора, спецификации или графика об этом делается соответствующая запись в ак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ри осуществлении приемк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Покупатель обязан осмотреть товары, проверить их количество и качество, совершить другие необходимые действия, обеспечивающие приняти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 случае обнаружения в поставленных товарах недостатков, недостач или иных несоответствий условиям договора и спецификации Покупатель не позднее чем </w:t>
      </w:r>
      <w:r>
        <w:rPr>
          <w:rStyle w:val="Fill"/>
          <w:b w:val="false"/>
          <w:i w:val="false"/>
          <w:color w:val="000000"/>
        </w:rPr>
        <w:t>__________________</w:t>
      </w:r>
      <w:r>
        <w:rPr>
          <w:b/>
          <w:bCs/>
          <w:i/>
          <w:iCs/>
        </w:rPr>
        <w:t xml:space="preserve"> </w:t>
      </w:r>
      <w:r>
        <w:rPr/>
        <w:t>письменно уведомляет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В случае отказа от поставленного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i/>
          <w:iCs/>
        </w:rPr>
        <w:t xml:space="preserve"> </w:t>
      </w:r>
      <w:r>
        <w:rPr/>
        <w:t xml:space="preserve">Покупатель обязан обеспечить его сохранность, принять товар на ответственное хранение и незамедлительно уведомить об этом Поставщика. В случае принятия Покупателем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а ответственное хранение Поставщик обязан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вывезти указанный товар или распорядиться им иным образом, приняв на себя дальнейшую ответственность за судьбу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СРОК ДЕЙСТВИЯ,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Настоящий договор вступает в силу в день его подписания сторонами и действует до приемки </w:t>
        <w:br/>
        <w:t xml:space="preserve">Покупателем последне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Изменения и дополнения к настоящему договору имеют силу только в том случае, если они </w:t>
        <w:br/>
        <w:t>оформлены письменно и подписаны обеими сторонам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Покупатель вправе в одностороннем порядке отказаться от исполнения настоящего договора в </w:t>
        <w:br/>
        <w:t>случаях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ставки товаров ненадлежащего качества с недостатками, которые не могут быть устранены в </w:t>
        <w:br/>
        <w:t>приемлемый для Покупателя срок;</w:t>
        <w:br/>
        <w:t>– неоднократного нарушения Поставщиком сроков поставки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авщик вправе в одностороннем порядке отказаться от исполнения настоящего договора в случае неоднократного нарушения Покупателем сроков оплаты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Досрочное расторжение договора возможно по соглашению сторон и в других случаях, </w:t>
        <w:br/>
        <w:t>предусмотренных Гражданским кодексом РФ и други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 И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В своих взаимоотношениях стороны стремятся избегать противоречий и конфликтов, а в случае возникновения таких противоречий – разрешать их на основании взаимного согласия. Если согласие не достигнуто, противоречия разрешаются в соответствии с законодательством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Споры сторон разрешаются в соответствии с законодательством в арбитражном суде по </w:t>
      </w:r>
      <w:r>
        <w:rPr>
          <w:color w:val="0000FF"/>
          <w:u w:val="single"/>
        </w:rPr>
        <w:br/>
      </w:r>
      <w:r>
        <w:rPr/>
        <w:t xml:space="preserve">местонахождению ответч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За просрочку поставки или недо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процента стоимости каждой партии, поставка которой просрочена,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/>
          <w:bCs/>
          <w:i/>
          <w:iCs/>
        </w:rPr>
        <w:t xml:space="preserve"> </w:t>
      </w:r>
      <w:r>
        <w:rPr/>
        <w:t xml:space="preserve">, а в случае недопоставки –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процентов стоимости недопоставл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4. За 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 xml:space="preserve">процентов стоимости той партии, в составе которой обнаружены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енадлежащего ка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5. В случае просрочки оплаты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ь уплачивает Поставщику неустойку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 xml:space="preserve">процента стоимости не оплаченной в срок партии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4008"/>
      </w:tblGrid>
      <w:tr>
        <w:trPr/>
        <w:tc>
          <w:tcPr>
            <w:tcW w:w="5022" w:type="dxa"/>
            <w:tcBorders/>
          </w:tcPr>
          <w:p>
            <w:pPr>
              <w:pStyle w:val="Style19"/>
              <w:spacing w:before="0" w:after="0"/>
              <w:rPr/>
            </w:pPr>
            <w:bookmarkStart w:id="0" w:name="dfasfbf5if"/>
            <w:bookmarkEnd w:id="0"/>
            <w:r>
              <w:rPr/>
              <w:t>Поставщик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00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окупатель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Style19"/>
              <w:spacing w:before="0" w:after="0"/>
              <w:rPr/>
            </w:pPr>
            <w:bookmarkStart w:id="1" w:name="dfasbxmgd3"/>
            <w:bookmarkEnd w:id="1"/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br/>
              <w:t>М.П.</w:t>
            </w:r>
          </w:p>
        </w:tc>
        <w:tc>
          <w:tcPr>
            <w:tcW w:w="400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9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30T12:13:00Z</dcterms:modified>
  <cp:revision>4</cp:revision>
  <dc:subject/>
  <dc:title>Договор поставки. От имени поставщика действует агент</dc:title>
</cp:coreProperties>
</file>